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u w:val="single"/>
            <w:lang w:eastAsia="pl-PL"/>
          </w:rPr>
          <w:t>Ogłoszenie nr 84612-2009 z dnia 2009-03-31 r.</w:t>
        </w:r>
      </w:hyperlink>
      <w:r>
        <w:rPr>
          <w:rFonts w:eastAsia="Times New Roman" w:cs="Verdana" w:ascii="Verdana" w:hAnsi="Verdana"/>
          <w:color w:val="000000"/>
          <w:lang w:eastAsia="pl-PL"/>
        </w:rPr>
        <w:t xml:space="preserve"> Ogłoszenie o zamówieniu - Wołomin</w:t>
        <w:br/>
        <w:t>Wykonanie dokumentacji projektowej na budowę kładki pieszej na rzece Długiej (droga nr 4308W).</w:t>
        <w:br/>
        <w:t xml:space="preserve">Termin składania ofert: 2009-04-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3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ołomin: Wykonanie dokumentacji projektowej na budowę kładki pieszej na rzece Długiej (droga nr 4308W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139036 - 2009; data zamieszczenia: 08.05.200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84612 - 2009r.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500" w:after="3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500" w:after="3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dokumentacji projektowej na budowę kładki pieszej na rzece Długiej (droga nr 4308W).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dokumentacji projektowej na budowę kładki pieszej na rzece Długiej (droga nr 4308W).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.32.20.00-1.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9800 PLN.</w:t>
      </w:r>
    </w:p>
    <w:p>
      <w:pPr>
        <w:pStyle w:val="Normal"/>
        <w:spacing w:lineRule="auto" w:line="240" w:before="500" w:after="3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0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500" w:after="3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dokumentacji projektowej na budowę kładki pieszej na rzece Długiej (droga nr 4308W)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8.05.2009.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6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uro Konstrukcyjne REJPROJEKT, Siołkowa 336, Grybów, kraj/woj. Polska.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9800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98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7000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0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30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500" w:after="30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84612&amp;rok=2009-03-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09:00Z</dcterms:created>
  <dc:creator>LENOVO USER</dc:creator>
  <dc:description/>
  <cp:keywords/>
  <dc:language>en-US</dc:language>
  <cp:lastModifiedBy>LENOVO USER</cp:lastModifiedBy>
  <dcterms:modified xsi:type="dcterms:W3CDTF">2009-05-08T09:09:00Z</dcterms:modified>
  <cp:revision>1</cp:revision>
  <dc:subject/>
  <dc:title/>
</cp:coreProperties>
</file>